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TELL sb / SAY sth - express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(FCE R U5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y hello to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Graha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he’s French.“ “How can you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tell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?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We should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y a prayer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for he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He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ells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brilliant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okes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every time we talk to hi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When someone‘s done something for you, you should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y ‘thank you‘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old you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to wait for me on the chair over ther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When you have hurt somebody, you can make it better by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ying ‘sorry‘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My daughter has just learned to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ell the tim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When you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say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what you‘re thinking so that people can hear you, you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y it out lou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Can you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ell the difference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between an American accent and a British accen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f someone didn‘t hear you, it helps to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y it again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‘m going to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ell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you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 secret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. Do you promise not to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ell anyone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else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How many times have you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id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‘I love you‘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When I was a child, my dad used to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tell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me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bedtime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tory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every nigh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Don’t leave someone until you have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id ‘goodbye‘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…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and this is a way your body is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elling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the others that you like the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f one person leans forward to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say something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, the other one leans forward to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My parents were so angry with me. They really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old me off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It is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id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(that) Latin is a difficult language to lear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He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ys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 he‘s won medals, but I don‘t think he‘s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elling the truth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could tell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(that) you were unhappy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zdravuj Grahama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ŘÍCT někomu / ŘÍCT něco – výraz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(FCE R U5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ěli bychom se za ni pomodli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na je Francouzka. Jak to víš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dyž někdo pro tebe něco udělá, měl bys mu poděkova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Říká skvělé vtipy pokaždé, co s ním mluvím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dyž někoho zraníš, můžeš to zlepšit omluvo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Řekl jsem ti, abys na mě počkal támhle na židl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dyž řekneš, co si myslíš tak, že tě lidé slyší, říkáš to nahla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je dcera se právě naučila říkat ča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stliže tě někdo neslyšel, pomůže, když to zopakuješ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kážeš říct rozdíl mezi americkým a britským akcentem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olikrát si už řekl „miluji tě“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dlám ti říct tajemství. Slibuješ, že ho neřekneš nikomu jinému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d nikoho neodcházej, aniž se rozloučíš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dyž jsem byl dítě, můj otec mi vždy řekl pohádku na dobrou noc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estliže se jedna osoba nakloní dopředu, aby něco řekla, ta druhá se nakloní také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 toto je způsob, kterým tvé tělo říká druhým, že se ti líb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Říká se, že latinský jazyk je těžké se nauči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ji rodiče byli na mě tak naštvaní. Opravdu mě pokárali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hl jsem poznat, že jsi nebyl šťastný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Říká, že vyhrál medaile, ale nemyslím si, že mluví pravd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4:00Z</dcterms:created>
  <dc:creator>Jazyková škola ONLY4 s.r.o.</dc:creator>
  <dc:description/>
  <cp:keywords/>
  <dc:language>en-US</dc:language>
  <cp:lastModifiedBy>Kabinet1</cp:lastModifiedBy>
  <cp:lastPrinted>2012-01-25T10:06:00Z</cp:lastPrinted>
  <dcterms:modified xsi:type="dcterms:W3CDTF">2014-10-15T08:40:00Z</dcterms:modified>
  <cp:revision>3</cp:revision>
  <dc:subject/>
  <dc:title>JE TADY BLÍZKO BAZÉN</dc:title>
</cp:coreProperties>
</file>